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Analy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i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will this piece of legislation d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is this project neede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uch will it cost and what is the funding sourc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there a revenue source associated with this contract? If so, what level of income is projecte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will happen if the project is not approve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this service already provided by another entity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71455" o:spid="shape_0" fillcolor="silver" stroked="f" o:allowincell="f" style="position:absolute;margin-left:-54.7pt;margin-top:301.65pt;width:541.35pt;height:5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monstration Purposes Onl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27:00Z</dcterms:created>
  <dc:creator>USRGRW</dc:creator>
  <dc:description/>
  <cp:keywords/>
  <dc:language>en-US</dc:language>
  <cp:lastModifiedBy>David Piersol</cp:lastModifiedBy>
  <cp:lastPrinted>2007-05-10T14:00:00Z</cp:lastPrinted>
  <dcterms:modified xsi:type="dcterms:W3CDTF">2020-04-20T22:22:00Z</dcterms:modified>
  <cp:revision>3</cp:revision>
  <dc:subject/>
  <dc:title>Cover Analysis</dc:title>
</cp:coreProperties>
</file>